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3 сентября 2016 года № 33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 xml:space="preserve">«Пожарная безопасность учреждений культуры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на 2015-2017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Внести в  постановление администрации  Дергачевского муниципального района от  21 ноября 2014 года  № 669  «Об утверждении муниципальной программы  «Пожарная безопасность учреждений культуры  Дергачевского муниципального района на 2015-2017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Раздел «Мероприятия по реализации муниципальной программы «Пожарная безопасность учреждений культуры Дергачевского муниципального района на 2015- 2017 годы» изложить в новой редакции, согласно приложению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5 от 23.09.2016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ожарная безопасность учреждений культуры Дергач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5- 2017 годы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214"/>
        <w:gridCol w:w="851"/>
        <w:gridCol w:w="708"/>
        <w:gridCol w:w="993"/>
        <w:gridCol w:w="992"/>
        <w:gridCol w:w="927"/>
        <w:gridCol w:w="569"/>
        <w:gridCol w:w="772"/>
        <w:gridCol w:w="1808"/>
      </w:tblGrid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гнозируемый объем финансирования, тыс. рубл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пожарной сигнализаци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64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4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аз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овски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зерны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и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ляевски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аемски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4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4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  обслуживание средств автоматической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4,55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35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школа искусств р.п.Дерг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879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79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 п. З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838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8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88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нтон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ерхаз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color w:val="00B0F0"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Жад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оозер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ирн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воросля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ктябрь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рошаем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рвомай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тропавл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2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афар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вет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итка кровли и сцены огнезащитными состав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необходимого уровня пожарн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народного творчества и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школа искусств р.п.Дерг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нтон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color w:val="00B0F0"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Жад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рошаем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рвомай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тропавл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афар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вет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электропров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школа искусств р.п.Дерг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вка и приобретение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нтон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pacing w:val="-8"/>
                <w:sz w:val="18"/>
                <w:szCs w:val="18"/>
              </w:rPr>
            </w:pPr>
            <w:r>
              <w:rPr>
                <w:b/>
                <w:color w:val="00B0F0"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Жад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рошаем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рвомай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тропавл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афар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вет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оозер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ирн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воросля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ктябрь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ерхаз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школа искусств р.п.Дерг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 п. З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а 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о 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изготовление информаци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х стендов, наглядной аг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информированности населения Дергачевского района о ПБ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ие вентиляционных и дымов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нтон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pacing w:val="-8"/>
                <w:sz w:val="18"/>
                <w:szCs w:val="18"/>
              </w:rPr>
            </w:pPr>
            <w:r>
              <w:rPr>
                <w:b/>
                <w:color w:val="00B0F0"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Жад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рошаем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афар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оозер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ирн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воросля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ктябрь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ерхаз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,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8:00Z</dcterms:created>
  <dc:creator>User</dc:creator>
  <dc:description/>
  <cp:keywords/>
  <dc:language>en-US</dc:language>
  <cp:lastModifiedBy>user</cp:lastModifiedBy>
  <cp:lastPrinted>2016-02-05T11:32:00Z</cp:lastPrinted>
  <dcterms:modified xsi:type="dcterms:W3CDTF">2016-09-26T07:58:00Z</dcterms:modified>
  <cp:revision>7</cp:revision>
  <dc:subject/>
  <dc:title> </dc:title>
</cp:coreProperties>
</file>